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马院关于毕业班重修考试安排的通知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因疫情期间特殊情况，毕业班学生重修考试安排如下：</w:t>
      </w:r>
    </w:p>
    <w:p>
      <w:pPr>
        <w:pStyle w:val="Normal"/>
        <w:numPr>
          <w:ilvl w:val="0"/>
          <w:numId w:val="2"/>
        </w:numPr>
        <w:ind w:left="0" w:firstLine="4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考核形式：课程论文（除形策按教研室另行安排）；</w:t>
      </w:r>
    </w:p>
    <w:p>
      <w:pPr>
        <w:pStyle w:val="Normal"/>
        <w:numPr>
          <w:ilvl w:val="0"/>
          <w:numId w:val="2"/>
        </w:numPr>
        <w:ind w:left="0" w:firstLine="4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有关要求：</w:t>
      </w:r>
    </w:p>
    <w:p>
      <w:pPr>
        <w:pStyle w:val="Normal"/>
        <w:numPr>
          <w:ilvl w:val="0"/>
          <w:numId w:val="1"/>
        </w:numPr>
        <w:ind w:left="0" w:firstLine="11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课程论文主题由教研室确定；</w:t>
      </w:r>
    </w:p>
    <w:p>
      <w:pPr>
        <w:pStyle w:val="Normal"/>
        <w:numPr>
          <w:ilvl w:val="0"/>
          <w:numId w:val="1"/>
        </w:numPr>
        <w:ind w:left="0" w:firstLine="11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论文字数：不少于</w:t>
      </w:r>
      <w:r>
        <w:rPr>
          <w:sz w:val="28"/>
          <w:szCs w:val="36"/>
          <w:lang w:val="en-US" w:eastAsia="zh-CN"/>
        </w:rPr>
        <w:t>3000</w:t>
      </w:r>
      <w:r>
        <w:rPr>
          <w:sz w:val="28"/>
          <w:szCs w:val="36"/>
          <w:lang w:val="en-US" w:eastAsia="zh-CN"/>
        </w:rPr>
        <w:t>字；</w:t>
      </w:r>
    </w:p>
    <w:p>
      <w:pPr>
        <w:pStyle w:val="Normal"/>
        <w:numPr>
          <w:ilvl w:val="0"/>
          <w:numId w:val="1"/>
        </w:numPr>
        <w:ind w:left="0" w:firstLine="11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论文查重报告，重复率不超过</w:t>
      </w:r>
      <w:r>
        <w:rPr>
          <w:sz w:val="28"/>
          <w:szCs w:val="36"/>
          <w:lang w:val="en-US" w:eastAsia="zh-CN"/>
        </w:rPr>
        <w:t>20%</w:t>
      </w:r>
      <w:r>
        <w:rPr>
          <w:sz w:val="28"/>
          <w:szCs w:val="36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11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时间要求：学生于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8</w:t>
      </w:r>
      <w:r>
        <w:rPr>
          <w:sz w:val="28"/>
          <w:szCs w:val="36"/>
          <w:lang w:val="en-US" w:eastAsia="zh-CN"/>
        </w:rPr>
        <w:t>日前上交论文及查重报告，任课教师于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0</w:t>
      </w:r>
      <w:r>
        <w:rPr>
          <w:sz w:val="28"/>
          <w:szCs w:val="36"/>
          <w:lang w:val="en-US" w:eastAsia="zh-CN"/>
        </w:rPr>
        <w:t>日前提交总评成绩；</w:t>
      </w:r>
    </w:p>
    <w:p>
      <w:pPr>
        <w:pStyle w:val="Normal"/>
        <w:numPr>
          <w:ilvl w:val="0"/>
          <w:numId w:val="1"/>
        </w:numPr>
        <w:ind w:left="0" w:firstLine="11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其他：请通知学生及时联系任课老师完成考试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论文格式、查重报告模板、毕业班重修学生名单见下页。</w:t>
      </w:r>
    </w:p>
    <w:p>
      <w:pPr>
        <w:pStyle w:val="Normal"/>
        <w:widowControl/>
        <w:shd w:fill="FFFFFF" w:val="clear"/>
        <w:spacing w:lineRule="exact" w:line="50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eastAsia="zh-CN"/>
        </w:rPr>
        <w:t>课程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论文正文格式要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论文题目：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黑体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号字，顶部居中排列，上下各空一行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作者姓名：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题目下方居中，用楷体四号字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摘　　要：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作者姓名下空一行，左起顶头，写明“摘要”字样加粗，点冒号，接排摘要内容。用楷体五号字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关键词：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摘要下方，左起顶头，写明“关键词”字样加粗，点冒号，接排关键词。词间空一格。用楷体五号字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正　　文：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关键词下空一行开始。正文文字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号宋体，每段起首空两格，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.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倍行距。正文文中标题：一级标题序号为“一、”，末尾不加标点；二级标题序号为“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一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)”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末尾不加标点；三、四级序号分别为“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”和“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(1)”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末尾加句号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参考文献：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一律置于文末，用小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号宋体。参考文献（即引文出处）的类型以单字母方式标识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M——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专著，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C——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论文集，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N——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报纸文章，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J——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期刊文章，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D——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位论文，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R——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报告。其具体格式为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专　著：示例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[1]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张志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严复思想研究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[M].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桂林：广西师范大学出版社，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989.</w:t>
        <w:br/>
        <w:t xml:space="preserve">[2]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马克思恩格斯全集：第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卷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[M].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北京：人民出版社，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956.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论文集：示例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[1]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伍蠡甫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西方文论选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[C].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上海：上海译文出版社，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979.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报纸文章：示例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[1]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李大伦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经济全球化的重要性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[N].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光明日报，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998-12-2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期刊文章：示例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[1]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郭英德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明文学史观散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[J].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北京师范大学学报（社会科学版），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99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学位论文：示例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[1]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刘伟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汉字不同视觉识别方式的理论和实证研究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[D].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北京：北京师范大学心理系，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998.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报告：示例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[1]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白秀水，刘敢，任保平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.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西安金融、人才、技术三大要素市场培育与发展研究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[R].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西安：陕西师范大学西北经济发展研究中心，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998.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"/>
          <w:color w:val="000000"/>
          <w:kern w:val="0"/>
          <w:sz w:val="24"/>
          <w:szCs w:val="28"/>
        </w:rPr>
      </w:pPr>
      <w:r>
        <w:rPr>
          <w:rFonts w:eastAsia="仿宋" w:cs="宋体" w:ascii="仿宋" w:hAnsi="仿宋"/>
          <w:color w:val="000000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宋体"/>
          <w:color w:val="000000"/>
          <w:kern w:val="0"/>
          <w:sz w:val="24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jc w:val="center"/>
        <w:rPr>
          <w:rFonts w:ascii="ˎ̥;Times New Roman" w:hAnsi="ˎ̥;Times New Roman" w:cs="宋体"/>
          <w:b/>
          <w:b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"/>
          <w:b/>
          <w:color w:val="000000"/>
          <w:kern w:val="0"/>
          <w:sz w:val="32"/>
          <w:szCs w:val="32"/>
        </w:rPr>
        <w:t>附件：</w:t>
      </w:r>
      <w:r>
        <w:rPr>
          <w:rFonts w:ascii="ˎ̥;Times New Roman" w:hAnsi="ˎ̥;Times New Roman" w:cs="宋体"/>
          <w:b/>
          <w:color w:val="000000"/>
          <w:kern w:val="0"/>
          <w:sz w:val="32"/>
          <w:szCs w:val="32"/>
          <w:lang w:eastAsia="zh-CN"/>
        </w:rPr>
        <w:t>课程</w:t>
      </w:r>
      <w:r>
        <w:rPr>
          <w:rFonts w:ascii="ˎ̥;Times New Roman" w:hAnsi="ˎ̥;Times New Roman" w:cs="宋体"/>
          <w:b/>
          <w:color w:val="000000"/>
          <w:kern w:val="0"/>
          <w:sz w:val="32"/>
          <w:szCs w:val="32"/>
        </w:rPr>
        <w:t>论文学术行为检测自查表</w:t>
      </w:r>
    </w:p>
    <w:p>
      <w:pPr>
        <w:pStyle w:val="Normal"/>
        <w:rPr>
          <w:rFonts w:ascii="ˎ̥;Times New Roman" w:hAnsi="ˎ̥;Times New Roman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ˎ̥;Times New Roman" w:hAnsi="ˎ̥;Times New Roman"/>
          <w:b/>
          <w:color w:val="000000"/>
          <w:kern w:val="0"/>
          <w:sz w:val="32"/>
          <w:szCs w:val="3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557"/>
        <w:gridCol w:w="709"/>
        <w:gridCol w:w="1382"/>
        <w:gridCol w:w="1184"/>
        <w:gridCol w:w="1580"/>
        <w:gridCol w:w="1245"/>
        <w:gridCol w:w="1580"/>
      </w:tblGrid>
      <w:tr>
        <w:trPr>
          <w:trHeight w:val="45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院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任课</w:t>
            </w:r>
            <w:r>
              <w:rPr>
                <w:sz w:val="24"/>
              </w:rPr>
              <w:t>老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作者承诺</w:t>
            </w:r>
          </w:p>
        </w:tc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5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本人所提交的论文已经经过检测，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检测结果（去除本人文献复制比）为：　　　　　　　　　　　　　　　</w:t>
            </w:r>
          </w:p>
          <w:p>
            <w:pPr>
              <w:pStyle w:val="Normal"/>
              <w:spacing w:lineRule="exact" w:line="400"/>
              <w:ind w:firstLine="435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经过认真修改，不包含涉密内容，并与本人所提交的论文内容一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承诺人签名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10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修改说明（可另附页）：</w:t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本表一式一份、</w:t>
      </w:r>
      <w:r>
        <w:rPr>
          <w:rFonts w:ascii="ˎ̥;Times New Roman" w:hAnsi="ˎ̥;Times New Roman" w:cs="宋体"/>
          <w:color w:val="000000"/>
          <w:kern w:val="0"/>
        </w:rPr>
        <w:t>和论文一同上交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3 </w:t>
      </w:r>
    </w:p>
    <w:tbl>
      <w:tblPr>
        <w:tblW w:w="103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6"/>
        <w:gridCol w:w="1348"/>
        <w:gridCol w:w="758"/>
        <w:gridCol w:w="1719"/>
        <w:gridCol w:w="1785"/>
        <w:gridCol w:w="810"/>
        <w:gridCol w:w="960"/>
        <w:gridCol w:w="1989"/>
      </w:tblGrid>
      <w:tr>
        <w:trPr>
          <w:trHeight w:val="500" w:hRule="atLeast"/>
        </w:trPr>
        <w:tc>
          <w:tcPr>
            <w:tcW w:w="837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-20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马院毕业班重修学生名单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修课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课老师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代世界经济与政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2622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与服务教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斌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2622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慧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与服务教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斌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2623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与服务教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斌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631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昭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斌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3641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泽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媒体创意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智灵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7632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化工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智灵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631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智灵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4671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晓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峡理工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智灵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1621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贞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康养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智灵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4692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泽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（闽台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理工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秀敏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2681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振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秀敏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651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与服饰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秀敏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58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鑫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秀敏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4671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宗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理工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俊武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4671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理工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俊武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4671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海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理工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俊武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4671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忠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理工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俊武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4671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理工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俊武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4671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晓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理工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俊武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4671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润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理工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俊武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4691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梅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（闽台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理工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凌鑫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4691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鸿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（闽台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理工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凌鑫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6641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（国际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外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凌鑫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4691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子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（闽台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理工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凌鑫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事理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6611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国际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外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松泉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6641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浩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（国际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外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泽东思想和中国特色社会主义理论体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3652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生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瑾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3621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毅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瑾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3681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雨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瑾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4671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理工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丽珍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4691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鸿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（闽台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理工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丽珍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6641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浩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（国际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外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圃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4692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泽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（闽台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理工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雪梅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511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国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康养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雪梅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势与政策（尔雅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654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与服饰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旺富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2623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与服务教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旺富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3652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生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旺富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形策</w:t>
            </w:r>
          </w:p>
        </w:tc>
      </w:tr>
      <w:tr>
        <w:trPr>
          <w:trHeight w:val="5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1621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传播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旺富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形策</w:t>
            </w:r>
          </w:p>
        </w:tc>
      </w:tr>
      <w:tr>
        <w:trPr>
          <w:trHeight w:val="5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652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靖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与服饰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旺富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形策</w:t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511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国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康养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旺富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3621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旺富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3681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雨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旺富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形策</w:t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4691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（闽台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理工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旺富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6641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（国际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外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旺富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6641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浩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（国际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外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旺富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势与政策（尔雅重修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6632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昌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旺富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631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昭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旺富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1512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彬彬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康养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旺富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631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元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旺富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652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靖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与服饰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旺富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654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薇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与服饰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旺富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511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国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康养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旺富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582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大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旺富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3621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应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旺富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3651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思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旺富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3662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鹭欣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高职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旺富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3681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雨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旺富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势与政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前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3652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生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旺富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6611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会计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外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旺富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611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旺富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621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旺富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652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靖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与服饰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旺富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511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国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康养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旺富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582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家臣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旺富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582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旺富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681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雪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旺富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3681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雨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旺富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4661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昌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（闽台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理工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旺富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6641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浩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（国际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外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旺富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31:00Z</dcterms:created>
  <dc:creator>a1369237693</dc:creator>
  <dc:description/>
  <dc:language>en-US</dc:language>
  <cp:lastModifiedBy>a1369237693</cp:lastModifiedBy>
  <dcterms:modified xsi:type="dcterms:W3CDTF">2020-05-09T02:0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